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134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ort Greely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(PM) and Repair for Material Handling Equipment at the Ft Greely Commissary.</w:t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October 1, 2013 - September 30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2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3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 labor that meets the labor category qualification of a labor category specified in the contract that are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(s)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, subsidiaries, or affiliates of the contractor under a common control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E3197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3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WGE319727000000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000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2,1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2,17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 DeCA will pay actual costs for materials as evidenced by supplier invoice for direct materials and supplies used to accomplish preventa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E3197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2,17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WGE3197270000000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175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 Electric Forklift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1R0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E3197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E319727000000003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3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8 Walkie-Rider Elec Pallet Jack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mance on CED1R0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E3197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1,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E319727000000004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Eielson AFB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(PM) and Repair for Material Handling Equipment at the Eielson AFB Commissary.</w:t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October 1, 2013 - September 30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3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2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7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 labor that meets the labor category qualification of a labor category specified in the contract that are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(s)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, subsidiaries, or affiliates of the contractor under a common control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C3197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7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WGC319727000000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200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3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,5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4,5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 DeCA will pay actual costs for materials as evidenced by supplier invoice for direct materials and supplies used to accomplish preventa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C3197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4,5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WGC3197270000000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560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3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 Electric Pallet Jack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CED 1R05-A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C3197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C319727000000003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3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2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 Electric Forklift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enance on CED 1R0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C3197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2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C319727000000004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3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13 Order Pick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enance on CED 1R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C3197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C319727000000005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t Wainwright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(PM) and Repair for Material Handling Equipment at Ft Wainwright Commissary.</w:t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October 1, 2013 - September 30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4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2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4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 labor that meets the labor category qualification of a labor category specified in the contract that are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(s)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, subsidiaries, or affiliates of the contractor under a common control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G3197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4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C</w:t>
            </w:r>
          </w:p>
          <w:p>
            <w:pPr>
              <w:pStyle w:val="Normal"/>
              <w:rPr/>
            </w:pPr>
            <w:r>
              <w:rPr/>
              <w:t>CIN: HQCWGG319727000000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800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4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3,1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3,14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 DeCA will pay actual costs for materials as evidenced by supplier invoice for direct materials and supplies used to accomplish preventa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G3197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3,14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C</w:t>
            </w:r>
          </w:p>
          <w:p>
            <w:pPr>
              <w:pStyle w:val="Normal"/>
              <w:rPr/>
            </w:pPr>
            <w:r>
              <w:rPr/>
              <w:t>CIN: HQCWGG3197270000000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140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4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 Electric Pallet Jack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enance on CED 1R05-A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G3197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1,8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WGG319727000000003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8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4" w:name="PD000105"/>
      <w:bookmarkStart w:id="5" w:name="PD000105"/>
      <w:bookmarkEnd w:id="5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4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 Electric Forklift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enance on CED 1R0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G3197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WGG319727000000004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6" w:name="PD000106"/>
      <w:bookmarkStart w:id="7" w:name="PD000106"/>
      <w:bookmarkEnd w:id="7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t Wainwright CDC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(PM) and Repair for Material Handling Equipment at the Ft Wainwright CDC.</w:t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October 1, 2013 - September 30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8" w:name="PD_000108"/>
      <w:bookmarkStart w:id="9" w:name="PD_000108"/>
      <w:bookmarkEnd w:id="9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5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3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2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45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 labor that meets the labor category qualification of a labor category specified in the contract that are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(s)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, subsidiaries, or affiliates of the contractor under a common control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J83198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45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D</w:t>
            </w:r>
          </w:p>
          <w:p>
            <w:pPr>
              <w:pStyle w:val="Normal"/>
              <w:rPr/>
            </w:pPr>
            <w:r>
              <w:rPr/>
              <w:t>CIN: HQCWJ8319827000000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5,000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0" w:name="PD_000109"/>
      <w:bookmarkStart w:id="11" w:name="PD_000109"/>
      <w:bookmarkEnd w:id="1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5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31,6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31,6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 DeCA will pay actual costs for materials as evidenced by supplier invoice for direct materials and supplies used to accomplish preventa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J83198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bookmarkStart w:id="12" w:name="total_est_price"/>
            <w:r>
              <w:rPr/>
              <w:t xml:space="preserve">$31,625.00 </w:t>
            </w:r>
            <w:bookmarkEnd w:id="12"/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D</w:t>
            </w:r>
          </w:p>
          <w:p>
            <w:pPr>
              <w:pStyle w:val="Normal"/>
              <w:rPr/>
            </w:pPr>
            <w:r>
              <w:rPr/>
              <w:t>CIN: HQCWJ83198270000000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1,625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3" w:name="PD000110"/>
      <w:bookmarkStart w:id="14" w:name="PD000110"/>
      <w:bookmarkEnd w:id="1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5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4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 Electric Forklift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enance on CED 1R0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83198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4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WJ8319827000000003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5" w:name="PD000150"/>
      <w:bookmarkStart w:id="16" w:name="PD000150"/>
      <w:bookmarkEnd w:id="16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5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4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7 Narrow Aisle Forklift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enance on CED 1R0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83198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4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WJ8319827000000004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7" w:name="PD000066"/>
      <w:bookmarkStart w:id="18" w:name="PD000066"/>
      <w:bookmarkEnd w:id="18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5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3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8 Walkie-Rider Elec Pallet Jack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enance on CED 1R0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83198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1,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WJ8319827000000005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9" w:name="PD000067"/>
      <w:bookmarkStart w:id="20" w:name="PD000067"/>
      <w:bookmarkEnd w:id="2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bookmarkStart w:id="21" w:name="clin_nmbr_cd"/>
            <w:r>
              <w:rPr/>
              <w:t>0005AF</w:t>
            </w:r>
            <w:bookmarkEnd w:id="21"/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bookmarkStart w:id="22" w:name="clin_qy"/>
            <w:r>
              <w:rPr/>
              <w:t>56</w:t>
            </w:r>
            <w:bookmarkEnd w:id="22"/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bookmarkStart w:id="23" w:name="unit_isu_desc"/>
            <w:r>
              <w:rPr/>
              <w:t>Quarter (Time)</w:t>
            </w:r>
            <w:bookmarkEnd w:id="23"/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bookmarkStart w:id="24" w:name="unit_prc_am"/>
            <w:r>
              <w:rPr/>
              <w:t>$250.00</w:t>
            </w:r>
            <w:bookmarkEnd w:id="24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bookmarkStart w:id="25" w:name="total_am"/>
            <w:r>
              <w:rPr/>
              <w:t xml:space="preserve">$14,000.00 </w:t>
            </w:r>
            <w:bookmarkEnd w:id="25"/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" w:name="option"/>
            <w:bookmarkStart w:id="27" w:name="option"/>
            <w:bookmarkEnd w:id="27"/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bookmarkStart w:id="28" w:name="clin_desc"/>
            <w:bookmarkEnd w:id="28"/>
            <w:r>
              <w:rPr/>
              <w:t>1R13 Order Picker PM</w:t>
            </w:r>
          </w:p>
          <w:p>
            <w:pPr>
              <w:pStyle w:val="Normal"/>
              <w:keepNext w:val="true"/>
              <w:rPr/>
            </w:pPr>
            <w:bookmarkStart w:id="29" w:name="clin_desc"/>
            <w:bookmarkStart w:id="30" w:name="con_type"/>
            <w:bookmarkEnd w:id="29"/>
            <w:bookmarkEnd w:id="30"/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bookmarkStart w:id="31" w:name="con_type"/>
            <w:bookmarkStart w:id="32" w:name="ext_desc"/>
            <w:bookmarkEnd w:id="31"/>
            <w:bookmarkEnd w:id="32"/>
            <w:r>
              <w:rPr/>
              <w:t>Quarterly Preventative Mainenance on CED 1R13</w:t>
            </w:r>
          </w:p>
          <w:p>
            <w:pPr>
              <w:pStyle w:val="Normal"/>
              <w:keepNext w:val="true"/>
              <w:rPr/>
            </w:pPr>
            <w:bookmarkStart w:id="33" w:name="ext_desc"/>
            <w:bookmarkStart w:id="34" w:name="fob"/>
            <w:bookmarkEnd w:id="33"/>
            <w:bookmarkEnd w:id="34"/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bookmarkStart w:id="35" w:name="fob"/>
            <w:bookmarkStart w:id="36" w:name="pr_nmbr"/>
            <w:bookmarkStart w:id="37" w:name="color"/>
            <w:bookmarkStart w:id="38" w:name="spec_nmbr"/>
            <w:bookmarkStart w:id="39" w:name="piece_nmbr"/>
            <w:bookmarkStart w:id="40" w:name="draw_nmbr"/>
            <w:bookmarkStart w:id="41" w:name="model_nmbr"/>
            <w:bookmarkStart w:id="42" w:name="part_nmbr"/>
            <w:bookmarkStart w:id="43" w:name="vend_part_nmbr"/>
            <w:bookmarkStart w:id="44" w:name="manu_part_nmbr"/>
            <w:bookmarkStart w:id="45" w:name="milstrip"/>
            <w:bookmarkStart w:id="46" w:name="brand_source"/>
            <w:bookmarkStart w:id="47" w:name="nsn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/>
              <w:t>PURCHASE REQUEST NUMBER: HQCWJ83198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bookmarkStart w:id="48" w:name="pr_nmbr"/>
            <w:bookmarkStart w:id="49" w:name="ship_mode"/>
            <w:bookmarkStart w:id="50" w:name="signal_code"/>
            <w:bookmarkStart w:id="51" w:name="project"/>
            <w:bookmarkStart w:id="52" w:name="add_mark"/>
            <w:bookmarkStart w:id="53" w:name="linked_pr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  <w:bookmarkStart w:id="54" w:name="trade_discount"/>
            <w:bookmarkStart w:id="55" w:name="trade_discount"/>
            <w:bookmarkEnd w:id="55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  <w:bookmarkStart w:id="56" w:name="trade_discount_am"/>
            <w:bookmarkStart w:id="57" w:name="trade_discount_am"/>
            <w:bookmarkEnd w:id="57"/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bookmarkStart w:id="58" w:name="net_am"/>
            <w:r>
              <w:rPr/>
              <w:t>$14,000.00</w:t>
            </w:r>
            <w:bookmarkEnd w:id="58"/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bookmarkStart w:id="59" w:name="cin_nmbr"/>
            <w:bookmarkStart w:id="60" w:name="tac_amount"/>
            <w:bookmarkStart w:id="61" w:name="tac"/>
            <w:bookmarkStart w:id="62" w:name="acrn"/>
            <w:bookmarkEnd w:id="59"/>
            <w:bookmarkEnd w:id="60"/>
            <w:bookmarkEnd w:id="61"/>
            <w:bookmarkEnd w:id="62"/>
            <w:r>
              <w:rPr/>
              <w:t>CIN: HQCWJ8319827000000006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  <w:bookmarkStart w:id="63" w:name="cin_nmbr"/>
            <w:bookmarkStart w:id="64" w:name="cin_nmbr"/>
            <w:bookmarkEnd w:id="64"/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  <w:bookmarkStart w:id="65" w:name="ceiling"/>
            <w:bookmarkStart w:id="66" w:name="ceiling"/>
            <w:bookmarkEnd w:id="66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4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  <w:bookmarkStart w:id="67" w:name="funded_amount"/>
            <w:bookmarkStart w:id="68" w:name="funded_amount"/>
            <w:bookmarkEnd w:id="68"/>
          </w:p>
        </w:tc>
      </w:tr>
    </w:tbl>
    <w:p>
      <w:pPr>
        <w:pStyle w:val="Normal"/>
        <w:widowControl w:val="false"/>
        <w:rPr>
          <w:rFonts w:eastAsia="Times New Roman"/>
        </w:rPr>
      </w:pPr>
      <w:bookmarkStart w:id="69" w:name="exhibit_reference"/>
      <w:bookmarkStart w:id="70" w:name="stepladder"/>
      <w:bookmarkEnd w:id="69"/>
      <w:bookmarkEnd w:id="70"/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71" w:name="PD000073"/>
      <w:bookmarkStart w:id="72" w:name="PD000073"/>
      <w:bookmarkEnd w:id="72"/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3" w:name="piin_number"/>
    <w:r>
      <w:rPr/>
      <w:t>HDEC04-13-C-0042</w:t>
    </w:r>
    <w:bookmarkEnd w:id="73"/>
  </w:p>
  <w:p>
    <w:pPr>
      <w:pStyle w:val="Header"/>
      <w:jc w:val="right"/>
      <w:rPr/>
    </w:pPr>
    <w:r>
      <w:rPr/>
    </w:r>
    <w:bookmarkStart w:id="74" w:name="spiin_number"/>
    <w:bookmarkStart w:id="75" w:name="spiin_number"/>
    <w:bookmarkEnd w:id="75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0:00Z</dcterms:created>
  <dc:creator>jstegmann</dc:creator>
  <dc:description/>
  <cp:keywords/>
  <dc:language>en-US</dc:language>
  <cp:lastModifiedBy>johnsony</cp:lastModifiedBy>
  <cp:lastPrinted>2013-09-25T08:32:00Z</cp:lastPrinted>
  <dcterms:modified xsi:type="dcterms:W3CDTF">2013-09-25T14:20:00Z</dcterms:modified>
  <cp:revision>2</cp:revision>
  <dc:subject/>
  <dc:title>252</dc:title>
</cp:coreProperties>
</file>